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13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Segue-me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vangelho deste Domingo delimita o início de uma importante secção neste longo Tempo Comum, aparentemente indiferenciado: guiados por S. Lucas, o evangelista deste Ano, acompanharemos Jesus na sua «</w:t>
      </w:r>
      <w:r>
        <w:rPr>
          <w:b/>
          <w:sz w:val="20"/>
          <w:szCs w:val="20"/>
        </w:rPr>
        <w:t>subida a Jerusalém</w:t>
      </w:r>
      <w:r>
        <w:rPr>
          <w:sz w:val="20"/>
          <w:szCs w:val="20"/>
        </w:rPr>
        <w:t xml:space="preserve">» e, ao mesmo tempo, vamos aprender o que significa ser «discípulo». O tema do Evangelho deste Domingo posto em realce pela escolha da primeira leitura é o do chamamento ou </w:t>
      </w:r>
      <w:r>
        <w:rPr>
          <w:b/>
          <w:sz w:val="20"/>
          <w:szCs w:val="20"/>
        </w:rPr>
        <w:t>vocação</w:t>
      </w:r>
      <w:r>
        <w:rPr>
          <w:sz w:val="20"/>
          <w:szCs w:val="20"/>
        </w:rPr>
        <w:t xml:space="preserve"> a uma missão específica. A partir daqui pode valer a pena aprofundar o conteúdo e as modalidades dessa vocação. A 2ª leitura, da carta de S. Paulo aos Gálatas, ajuda a esclarecer o </w:t>
      </w:r>
      <w:r>
        <w:rPr>
          <w:b/>
          <w:sz w:val="20"/>
          <w:szCs w:val="20"/>
        </w:rPr>
        <w:t>conceito de liberdade cristã</w:t>
      </w:r>
      <w:r>
        <w:rPr>
          <w:sz w:val="20"/>
          <w:szCs w:val="20"/>
        </w:rPr>
        <w:t>, que corresponde à vida «segundo o Espírito». Este tema pode também ser aprofundado em complementaridade com a perspectiva dominante das outras leituras (tema da vocaçã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ugerimos o uso do </w:t>
      </w:r>
      <w:r>
        <w:rPr>
          <w:b/>
          <w:sz w:val="20"/>
          <w:szCs w:val="20"/>
        </w:rPr>
        <w:t>Prefácio I dos Domingos do Tempo Comum</w:t>
      </w:r>
      <w:r>
        <w:rPr>
          <w:sz w:val="20"/>
          <w:szCs w:val="20"/>
        </w:rPr>
        <w:t>, como aquele que melhor eco faz da liturgia da Palavra em plena Liturgia Eucarística. Também se poderá proclamar a Oração Eucarística V/b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Na 1ª leitura, só se pede atenção para os nomes: Elias, Eliseu, Safat, Abel-Meola (ou Meúla), ungirás, lavrar. Não esqueça: «a pressa é inimiga da perfeição» - também para os leitores.</w:t>
        <w:br/>
        <w:t xml:space="preserve">A 2ª leitura requer uma maior atenção. Um leitor cuidadoso começará a preparar a leitura que vai proclamar, na 2ª Feira antecedente. O segredo de uma boa leitura está, fundamentalmente, na articulação das consoantes. Esta leitura apresenta algumas palavras que se prestam a exercício: verdadeira liberdade; torneis a sujeitar-vos; pretexto para viverdes; mordeis e devorais mutuamente; destruir-vos uns aos outros; princípios antagónicos; etc. O leitor fará bem em isolar expressões para as praticar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Louvai o Senhor, F. Silva, NCT 221; Ide ao encontro do Senhor, M. Simões, NCT 219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minha alma louva o Senhor, F. Santos, NCT 254; É Cristo quem nos convida, C. Silva, NCT 258; Somos todos convidados, F. Silva, NCT 2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vangelho deste domingo situa-nos no início da caminhada de Jesus para Jerusalém. Depois de ter pregado pela Galileia, Jesus toma consciência de que chegou a sua Hora; por isso, inicia o caminho que O levará à morte e ressurreição (já anunciada no evangelho do domingo passado). Esta </w:t>
      </w:r>
      <w:r>
        <w:rPr>
          <w:b/>
          <w:sz w:val="20"/>
          <w:szCs w:val="20"/>
        </w:rPr>
        <w:t>caminhada é o núcleo central do evangelho de Lucas</w:t>
      </w:r>
      <w:r>
        <w:rPr>
          <w:sz w:val="20"/>
          <w:szCs w:val="20"/>
        </w:rPr>
        <w:t xml:space="preserve"> (cap. 9 ao 19). Contemplaremos um Jesus decidido, consciente da sua missão, que não se deixa iludir, aproveitando todas as ocasiões para anunciar com mais vigor a sua mensagem aos discípulos que O acompanham, apesar destes, muitas vezes, nada entenderem. Esta ideia de caminhada é muito sugestiva. Toda a </w:t>
      </w:r>
      <w:r>
        <w:rPr>
          <w:b/>
          <w:sz w:val="20"/>
          <w:szCs w:val="20"/>
        </w:rPr>
        <w:t>vida é um caminho</w:t>
      </w:r>
      <w:r>
        <w:rPr>
          <w:sz w:val="20"/>
          <w:szCs w:val="20"/>
        </w:rPr>
        <w:t xml:space="preserve">, em que, por vezes, teremos que reflectir nos objectivos e na direcção que temos para o mesmo; se estamos a avançar ou não. Jesus dá-nos o exemplo de que sabe o que quer: “Ele tomou a decisão de Se dirigir para Jerusalém”. Esta ideia de caminhada </w:t>
      </w:r>
      <w:r>
        <w:rPr>
          <w:b/>
          <w:sz w:val="20"/>
          <w:szCs w:val="20"/>
        </w:rPr>
        <w:t>convida também a seguimento</w:t>
      </w:r>
      <w:r>
        <w:rPr>
          <w:sz w:val="20"/>
          <w:szCs w:val="20"/>
        </w:rPr>
        <w:t>. Os discípulos, que foram chamados por Jesus (vocação), seguem-no (caminh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1ª dificuldade que Jesus encontra nesta caminhada é com os seus discípulos, que tentam reagir com violência ao facto de uma aldeia samaritana negar hospedagem a Jesus, porque se dirigia para Jerusalém (divergências religiosas entre judeus e samaritanos). “Senhor, queres que mandemos descer fogo do céu que os destrua?” Mas, Jesus voltou-se e repreendeu-os.</w:t>
      </w:r>
      <w:r>
        <w:rPr>
          <w:b/>
          <w:sz w:val="20"/>
          <w:szCs w:val="20"/>
        </w:rPr>
        <w:t xml:space="preserve"> Como reagimos perante situações em que somos contrariados</w:t>
      </w:r>
      <w:r>
        <w:rPr>
          <w:sz w:val="20"/>
          <w:szCs w:val="20"/>
        </w:rPr>
        <w:t xml:space="preserve">? Como reagimos diante do mal? Temos atitudes violentas? O Deus dos cristãos, como também o Deus das outras religiões, não pode ser utilizado para justificar actos de ódio, violência ou vingança, </w:t>
      </w:r>
      <w:r>
        <w:rPr>
          <w:b/>
          <w:sz w:val="20"/>
          <w:szCs w:val="20"/>
        </w:rPr>
        <w:t>porque Deus é fonte de paz, amor, de misericórdia, de perdão</w:t>
      </w:r>
      <w:r>
        <w:rPr>
          <w:sz w:val="20"/>
          <w:szCs w:val="20"/>
        </w:rPr>
        <w:t>. Por maior que seja o pecado, Deus não deseja a morte do pecador, mas que se conver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Também neste domingo aparece o tema da </w:t>
      </w:r>
      <w:r>
        <w:rPr>
          <w:b/>
          <w:sz w:val="20"/>
          <w:szCs w:val="20"/>
        </w:rPr>
        <w:t>vocação</w:t>
      </w:r>
      <w:r>
        <w:rPr>
          <w:sz w:val="20"/>
          <w:szCs w:val="20"/>
        </w:rPr>
        <w:t xml:space="preserve">. Na 1ª leitura, Eliseu é chamado para ser o sucessor de Elias. Antes de seguir Elias, vai a casa despedir-se dos seus familiares. Jesus, no evangelho, é mais radical para os que desejam ser seus discípulos. Os três diálogos expressam que seguir Jesus supõe uma </w:t>
      </w:r>
      <w:r>
        <w:rPr>
          <w:b/>
          <w:sz w:val="20"/>
          <w:szCs w:val="20"/>
        </w:rPr>
        <w:t>renúncia total ao material</w:t>
      </w:r>
      <w:r>
        <w:rPr>
          <w:sz w:val="20"/>
          <w:szCs w:val="20"/>
        </w:rPr>
        <w:t xml:space="preserve"> (“o Filho do Homem não tem onde reclinar a cabeça”); que </w:t>
      </w:r>
      <w:r>
        <w:rPr>
          <w:b/>
          <w:sz w:val="20"/>
          <w:szCs w:val="20"/>
        </w:rPr>
        <w:t>não existe qualquer desculpa</w:t>
      </w:r>
      <w:r>
        <w:rPr>
          <w:sz w:val="20"/>
          <w:szCs w:val="20"/>
        </w:rPr>
        <w:t xml:space="preserve"> para adiar a resposta (“deixa que os mortos enterrem os seus mortos, tu, vai anunciar o Reino de Deus”); e que pede a cada um de nós </w:t>
      </w:r>
      <w:r>
        <w:rPr>
          <w:b/>
          <w:sz w:val="20"/>
          <w:szCs w:val="20"/>
        </w:rPr>
        <w:t>uma resposta clara</w:t>
      </w:r>
      <w:r>
        <w:rPr>
          <w:sz w:val="20"/>
          <w:szCs w:val="20"/>
        </w:rPr>
        <w:t>, convicta e decidida (“quem tiver lançado as mãos ao arado e olhar para trás não serve para o Reino de Deus”). É evidente que não devemos seguir à letra estes exemplos, de um modo especial o que faz referência aos familiares, mas são formas de exprimir o carácter radical e urgente do chamamento. Aquele que quer seguir Jesus, terá que deixar tudo para ganhar muito mais; irá iniciar um caminho que não sabe para onde o levará, mas com a certeza de que será feliz. Ou seja, trata-se de tomar uma opção que supões renúncias, mas sempre de coisas secundárias. Todo</w:t>
      </w:r>
      <w:r>
        <w:rPr>
          <w:b/>
          <w:sz w:val="20"/>
          <w:szCs w:val="20"/>
        </w:rPr>
        <w:t xml:space="preserve"> aquele que segue Jesus é uma pessoa “transformada”.</w:t>
      </w:r>
      <w:r>
        <w:rPr>
          <w:sz w:val="20"/>
          <w:szCs w:val="20"/>
        </w:rPr>
        <w:t xml:space="preserve"> Como diz S. Paulo, na 2ª leitura, “foi para a verdadeira liberdade que Cristo vos libertou” (da escravidão da Lei). Mas essa liberdade não pode ser motivo “para viverdes segundo a carne”. Toda a vida do discípulo está orientada pelo Espírito que o ajuda a renunciar a muitas outras coisas secundárias (“os desejos da carne”), para alcançar o principal objectivo: ser filho e filha de Deus e discípulos de Jesu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0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11T22:22:00Z</dcterms:modified>
  <cp:revision>3</cp:revision>
  <dc:subject/>
  <dc:title>XXIX ENPL</dc:title>
</cp:coreProperties>
</file>